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физической культуры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Ниткин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нё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ар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уфьева Н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ое объединение работает по единой методической теме школы: «Внедрение современных педагогических технологий в учебно-воспитательный процесс, как метод основания содержан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ы по самообразован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ткин В.А. – «Внеклассная работа – важнейшая часть физического воспитания и формирования лич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ов А.А. – «Развитие ловкости, быстроты, положительных эмоций на уроках подвижных игр в начальных класс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нёв А.В. – «Патриотическое воспитание на уроках ОБЖ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уфьева Н.Б. – «Роль и место физической культуры в формировании личностных каче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МО в открытых мероприятиях города и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МО принимают участие в семинарах учителей физической культуры и ОБЖ городских школ, в заседаниях судейских коллегий, принимают участие в организации и проведении открытых городских соревнований (баскетбол, волейбол и.т.д.) Проведены профилактические работы со студентами -  практикантами педагогического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школы работает военно-патриотический клуб «Отва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 и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 физической культуры и ОБЖ посетили уроки по подвижным играм, гимнастике, лыжной подготовке (Ниткин В.А. – 4 урока; Сухнёв А.В. – 3 урока; Антуфьева Н.Б. – 4 урока; Назаров А.А. – 3 уро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 физкультуры Сухнёв А.В. и Назаров А.А. провели открытые уроки по теме «Баскетбол» в 4-м и 3-м классах. Выступили с докладом по теме «Одарённые дети» на конференции в школе. Учителя Ниткин В.А. и Сухнёв А.В.  прошли 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месяч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етодического объединения в сентябре проводят месячник спортивной работы. В котором проводят спортивные мероприятия:  турслёт, по футболу, баскетболу, игре «снайпер». Проводятся беседы о здоровом образе жизни. Участие сборных команд в окружных соревнованиях по кроссу, футболу, игре «Зарница», туристическом слёте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проводится месячник мероприятий, посвящённых Дню защитника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о втором туре городской олимпиады по физической культуре и ОБЖ. Призёрами и победителями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атканова Кристина – 7 «а»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вский Павел       - 9 «а»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андр      - 10 «а»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а Кристина          - 11 «а»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няков Артём            - 11 «а»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лдин Игорь               - 11 «а»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ёром окружной олимпиады стала Карпова Кристина. Победителем окружной олимпиады стал Николаев Александр, который принял участие во Всероссийской олимпиаде, прошедшей в г.Сар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лек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физической культуры и ОБЖ используются различные виды учебно-методических комплексов: плакаты, видеофильмы, комплексы занятий на тренажёрах. С 2009 года информация размещается на сайте школ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школы работали спортивные секции по общефизической подготовке, волейболу, баскетболу, мини-футболу, борьбе «Кобудо»,  патриотический клуб «Отва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школы принимали активное участие во всех проводимых городских и окружных соревнованиях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-2013 учебном году в школе было организовано проведение различных спортивно-массов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нь Здоровья  - 1- 11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     6-9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  - 7-е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 - 1-3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найпер» - 2-4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 -   10-11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 футбол       3-9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«Малое Северное сияние»   - 1-4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оньках   - 5-11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в честь Дня защитника Оте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найпер»   - 2-3 классы, 10-е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овое троеборье     - 9-11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ая игра «Я бы в армию пошёл»  - 1-е клас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оманды мальчиков 8-х классов для участия в окружном смотре строя и пес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е колесо   - 3-5 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ащимися 3-х классов плавательного бассейна в течение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товарищеских встреч сборных команд школы с различными командами (студентов, выпускников, посёлков и т.д.) в течение учебного года по баскетболу, волейболу, мини – футб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и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 методическая и воспита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равилам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 физкультуры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стенды на спортив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профил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паганде здорового образа жизни среди учащихся (лекции, бесед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орудованием большого спортивного и тренажёрного залов, зала хореографии, лыж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 инструкторами  учреждений дополнительного образования «Старт», «Но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етрадиционные 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роков и секций новых видов спорта, таких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«Кобу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на конь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на тренажё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зической культуры по лыжной подготовке для среднего и старшего звена (у школы недостаточно места для проведения урок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залов для проведения уроков, зачастую в одном зале занимаются сразу по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работы методического объединения обсуждены на заседании МО, сделаны выводы и работа признан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Ниткин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enitkina</dc:creator>
  <dc:description/>
  <cp:keywords/>
  <dc:language>en-US</dc:language>
  <cp:lastModifiedBy>школа №4</cp:lastModifiedBy>
  <dcterms:modified xsi:type="dcterms:W3CDTF">2013-06-14T04:43:00Z</dcterms:modified>
  <cp:revision>8</cp:revision>
  <dc:subject/>
  <dc:title>Отчёт</dc:title>
</cp:coreProperties>
</file>